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-12"/>
          <w:kern w:val="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lang w:eastAsia="pt-BR"/>
        </w:rPr>
        <w:t>Edital nº. 046/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12"/>
          <w:kern w:val="2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12"/>
          <w:kern w:val="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kern w:val="2"/>
          <w:lang w:eastAsia="pt-BR"/>
        </w:rPr>
        <w:t>Intercâmbio Acadêmico no Instituto Politécnico da Guarda – Missão Intensiva de estudos em gestão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36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ab/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elo presente instrumento, o Centro Universitário Metodista – IPA em cooperação com a Assessoria de Relações Internacionais da Universidade Metodista de São Paulo tornam pública a abertura de vagas para o programa de intercâmbio acadêmico de curta duração, com o Instituto Politécnico da Guarda, Portugal, referente ao ano de 2019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o Instituto Politécnico da Guarda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Instituto Politécnico da Guarda é uma instituição de ensino superior orientada para a formação de alunos, a realização de atividades de pesquisa e investigação, a prestação de serviços à comunidade e o intercâmbio cultural, científico e técnico com outras instituições nacionais e estrangeiras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oi criado em 1980, pelo Decreto-Lei nº 303/80, de 16 de Agosto, mas só em finais de 1985 viu traçadas as suas bases de implementação definitiva.</w:t>
        <w:br/>
        <w:t>Em 1986, a Escola Superior de Educação iniciou as suas atividades letivas e recentemente passou a ser designada por Escola Superior de Educação, Comunicação e Desporto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 ano seguinte, foi a vez da Escola Superior de Tecnologia e Gestão abrir as suas portas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1988, foi integrada a Escola Superior de Enfermagem no Ensino Superior Politécnico, sendo recentemente convertida, através da Portaria nº 235/2005, de 3 de Março, em Escola Superior de Saúde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1999, foi implementada a Escola Superior de Turismo e Hotelaria, em Seia.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Instituto Politécnico conta assim, com 4 Escolas Superiore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cola Superior de Educação, Comunicação e Desport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cola Superior de Saúd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cola Superior de Tecnologia e Gestã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cola Superior de Turismo e Hotelaria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tualmente a comunidade discente deste Instituto ronda os 2800 alunos, sendo o corpo docente formado por cerca de 250 professores. Oferece 20 licenciaturas, aproximadamente 13 Mestrados e, dentre eles cursos de qualificação de nível 5 do Quadro Nacional de Qualificações, conferentes de um Diploma de Técnico Superior Profissional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 relação entre o IPG e o Centro Universitário Metodista IPA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internacionalização foi, desde sempre, uma das prioridades do Instituto Politécnico da Guarda, estando envolvido em atividades de intercâmbio e cooperação interinstitucional desde a sua criação.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m dezembro de 2017, foi firmado o primeiro Termo para Mobilidade para Estudo (Study Mobility), possibilitando a vinda ao Centro Universitário Metodista IPA da acadêmica de Enfermagem Ana Rita Ferreira Pinto do Instituto Politécnico da Guarda para cursar semestre letivo no IPA. A acadêmica portuguesa cursou Enfermagem no IPA durante o segundo semestre de 2017, desenvolvendo intercâmbio amplamente elogiado por ela, pelos professores do curso de Enfermagem do IPA e pelos colegas.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osteriormente, o Instituto Politécnico da Guarda, em duas ocasiões, autorizou o intercâmbio por mobilidade acadêmica semestral de dois acadêmicos do IPA, dos cursos de Direito e de Administração para cursarem semestre letivo na IES portuguesa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 Estrutura do curso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 ideia central do curso é possibilitar a mescla de estudantes brasileiros e estudantes portugueses, para que compartilhem experiências e realizem juntos, um minicurso de gestão, com seminários oferecidos por professores brasileiros e professores portugueses, em que se abordará questões estratégicas dos dois mercados, as competências requeridas para o desempenho organizacional influenciadas por cenários culturais, histórico-geográfico, político-econômico e educacionais distintos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pois dos seminários os estudantes terão a incumbência de realizar um trabalho acadêmico, orientado pelos professores acompanhantes escrevendo um artigo científico, ou outro trabalho sob orientação dos professores, relatando a experiência internacional e o que aprenderam durante o curso. Os melhores trabalhos poderão ser submetidos a publicação em revistas científicas e os alunos brasileiros receberão créditos pelo trabalho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curso está estruturado em seções de natureza teórica (seminários/workshops) e visitas a empresas relacionadas com a temática da gestão (programação a ser definida)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o calendári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Período de inscrições com pagamento da taxa = R$989,00: de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25/07/2019 a 05/08/2019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ocesso de seleção na Metodista: ocorrerá simultâmente ao processo de inscrição. Os alunos aprovados receberão o aceite formal por e-mail e serão encaminhados a formalizar a participação por meio do pagamento de taxa de inscriçã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De </w:t>
      </w:r>
      <w:r>
        <w:rPr>
          <w:rFonts w:eastAsia="Times New Roman" w:cs="Arial" w:ascii="Arial" w:hAnsi="Arial"/>
          <w:b/>
          <w:color w:val="000000"/>
          <w:lang w:eastAsia="pt-BR"/>
        </w:rPr>
        <w:t>05/08/2019 a 16/08/2019</w:t>
      </w:r>
      <w:r>
        <w:rPr>
          <w:rFonts w:eastAsia="Times New Roman" w:cs="Arial" w:ascii="Arial" w:hAnsi="Arial"/>
          <w:color w:val="000000"/>
          <w:lang w:eastAsia="pt-BR"/>
        </w:rPr>
        <w:t xml:space="preserve"> envio da documentação à IE estrangeira, caso o aluno seja aprovad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mpra da passagem: após confirmação do grup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Pagamento do programa até </w:t>
      </w:r>
      <w:r>
        <w:rPr>
          <w:rFonts w:eastAsia="Times New Roman" w:cs="Arial" w:ascii="Arial" w:hAnsi="Arial"/>
          <w:b/>
          <w:color w:val="000000"/>
          <w:lang w:eastAsia="pt-BR"/>
        </w:rPr>
        <w:t>07/09/201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lang w:eastAsia="pt-BR"/>
        </w:rPr>
        <w:t>Viagem de </w:t>
      </w:r>
      <w:r>
        <w:rPr>
          <w:rFonts w:eastAsia="Times New Roman" w:cs="Arial" w:ascii="Arial" w:hAnsi="Arial"/>
          <w:b/>
          <w:color w:val="000000"/>
          <w:lang w:eastAsia="pt-BR"/>
        </w:rPr>
        <w:t>05 a 19/10/2019</w:t>
      </w:r>
      <w:r>
        <w:rPr>
          <w:rFonts w:eastAsia="Times New Roman" w:cs="Arial" w:ascii="Arial" w:hAnsi="Arial"/>
          <w:color w:val="000000"/>
          <w:lang w:eastAsia="pt-BR"/>
        </w:rPr>
        <w:t xml:space="preserve"> (datas sujeitas a alterações)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spacing w:lineRule="atLeast" w:line="360" w:before="0" w:after="24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lang w:eastAsia="pt-BR"/>
        </w:rPr>
        <w:tab/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spacing w:lineRule="atLeast" w:line="360" w:before="0" w:after="24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 elegibilidade e número de vagas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spacing w:lineRule="atLeast" w:line="360" w:before="0" w:after="2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studantes dos cursos de Administração, Ciências Contábeis e Direito e egressos podem se inscrever. Haverá 5 vagas disponíveis para estudantes do IPA.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ois professores dos cursos acima serão selecionados para participação como estudantes, realizando o curso sem compromisso profissional, mediante pagamento dos valores constantes no presente edital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 inscrição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br/>
        <w:t xml:space="preserve">A inscrição deverá ser realizada na Coordenadoria de Extensão do IPA, mediante entrega de ficha de inscrição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Acesse a ficha de inscrição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Taxas de Inscrição e pagamento do custo do programa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taxa de inscrição de R$ 989,00 somente será paga pelos alunos efetivamente selecionados para participação no programa e não é reembolsável em caso de desistência.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O custo do programa será o preço da passagem aérea, mais o custo da acomodação em Portugal (em média 23 euros por dia) e 350,00 Euros de custo dos transportes terrestres, almoços, entradas em museus e custos administrativos do programa.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pagamento da taxa de inscrição deverá ser efetuado por meio de boleto bancário emitido pelo EDUCA/Metodista.</w:t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Hospedagem: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lang w:eastAsia="pt-BR"/>
        </w:rPr>
        <w:t>Hospedagem em Lisboa – Yes hostel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yeshostels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.com/pt</w:t>
        </w:r>
      </w:hyperlink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Hotéis na Guarda – Hotel Santos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t-BR"/>
          </w:rPr>
          <w:t>http://www.hotelsantos.pt/</w:t>
        </w:r>
      </w:hyperlink>
    </w:p>
    <w:p>
      <w:pPr>
        <w:pStyle w:val="Normal"/>
        <w:shd w:fill="FFFFFF" w:val="clear"/>
        <w:spacing w:lineRule="atLeast" w:line="360" w:before="0" w:after="240"/>
        <w:jc w:val="both"/>
        <w:rPr>
          <w:rStyle w:val="InternetLink"/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Pensão Aliança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pt-BR"/>
          </w:rPr>
          <w:t>http://www.pensao-alianca.com/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 Seleção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 seleção dos alunos inscritos será feita Coordenadoria de Extensão e os critérios de seleção serão:</w:t>
        <w:tab/>
        <w:br/>
        <w:t>1) Motivações para participar do projeto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) Aproveitamento acadêmic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3) Reputação do aluno durante o período acadêmico </w:t>
        <w:tab/>
        <w:br/>
        <w:t>4) Nível de maturidade e capacidade de adaptação do estudante </w:t>
        <w:br/>
        <w:t>OBS: para participar da seleção o aluno deverá ter estudado pelo menos um semestre completo no Centro Universitário Metodista IPA.</w:t>
        <w:tab/>
        <w:br/>
        <w:t>Egressos podem se inscrever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</w:r>
    </w:p>
    <w:p>
      <w:pPr>
        <w:pStyle w:val="Normal"/>
        <w:shd w:fill="FFFFFF" w:val="clear"/>
        <w:spacing w:lineRule="atLeast" w:line="360" w:before="0" w:after="0"/>
        <w:jc w:val="right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Porto Alegre, 25 de julho de 2019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Arial" w:cs="Arial" w:ascii="Arial" w:hAnsi="Arial"/>
          <w:bCs/>
          <w:color w:val="000000"/>
          <w:lang w:eastAsia="pt-BR"/>
        </w:rPr>
        <w:t xml:space="preserve">    </w:t>
      </w:r>
      <w:r>
        <w:rPr>
          <w:rFonts w:eastAsia="Times New Roman" w:cs="Arial" w:ascii="Arial" w:hAnsi="Arial"/>
          <w:bCs/>
          <w:color w:val="000000"/>
          <w:lang w:eastAsia="pt-BR"/>
        </w:rPr>
        <w:t>Prof. Dr. Ricardo Strauch Aveline</w:t>
        <w:tab/>
        <w:tab/>
        <w:tab/>
        <w:t xml:space="preserve">     Marcos Wesley da Silva, prof. dr. 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Coordenador de Extensão e Ação Comunitária</w:t>
        <w:tab/>
        <w:tab/>
        <w:t xml:space="preserve">             Reitor</w:t>
        <w:tab/>
        <w:tab/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CRIÇÃO –MISSÃO DE ESTUDOS EM PORTUGAL</w:t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30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0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ua</w:t>
            </w:r>
          </w:p>
        </w:tc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</w:tr>
      <w:tr>
        <w:trPr/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OBS: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14"/>
          <w:szCs w:val="16"/>
          <w:lang w:val="en-US" w:eastAsia="en-US"/>
        </w:rPr>
      </w:pPr>
      <w:r>
        <w:rPr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211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Cópia do Histórico Escolar do IPA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6.7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Cópia do Histórico Escolar do IPA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Cs w:val="16"/>
        </w:rPr>
        <w:t xml:space="preserve">Recebido em: ___/___/___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eva as razões pelas quais você quer participar do programa de intercâmbio</w:t>
      </w:r>
    </w:p>
    <w:p>
      <w:pPr>
        <w:pStyle w:val="Normal"/>
        <w:spacing w:before="0" w:after="1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bCs/>
          <w:color w:val="000000"/>
          <w:lang w:eastAsia="pt-BR"/>
        </w:rPr>
        <w:tab/>
        <w:t xml:space="preserve">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2452370" cy="5080"/>
              <wp:effectExtent l="635" t="14605" r="635" b="14605"/>
              <wp:wrapNone/>
              <wp:docPr id="6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2320" cy="504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133.8pt,17.15pt" ID="Conector reto 43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34105</wp:posOffset>
              </wp:positionH>
              <wp:positionV relativeFrom="paragraph">
                <wp:posOffset>213360</wp:posOffset>
              </wp:positionV>
              <wp:extent cx="2460625" cy="0"/>
              <wp:effectExtent l="0" t="14605" r="0" b="14605"/>
              <wp:wrapNone/>
              <wp:docPr id="7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60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5pt,16.8pt" to="479.85pt,16.8pt" ID="Conector reto 44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99565</wp:posOffset>
              </wp:positionH>
              <wp:positionV relativeFrom="paragraph">
                <wp:posOffset>54610</wp:posOffset>
              </wp:positionV>
              <wp:extent cx="2138680" cy="2863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272525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272525"/>
                              <w:sz w:val="28"/>
                            </w:rPr>
                            <w:t>ipametodist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2.55pt;mso-wrap-distance-left:9.05pt;mso-wrap-distance-right:9.05pt;mso-wrap-distance-top:0pt;mso-wrap-distance-bottom:0pt;margin-top:4.3pt;mso-position-vertical-relative:text;margin-left:1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useo 700;Times New Roman" w:hAnsi="Museo 700;Times New Roman" w:cs="Museo 700;Times New Roman"/>
                        <w:color w:val="272525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272525"/>
                        <w:sz w:val="28"/>
                      </w:rPr>
                      <w:t>ipametodista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-699135</wp:posOffset>
              </wp:positionH>
              <wp:positionV relativeFrom="paragraph">
                <wp:posOffset>368935</wp:posOffset>
              </wp:positionV>
              <wp:extent cx="2033270" cy="108839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  <w:sz w:val="20"/>
                              <w:szCs w:val="20"/>
                            </w:rPr>
                            <w:t>Unidade Central/IPA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Cel. Joaquim Pedro Salgado, 80</w:t>
                            <w:br/>
                            <w:t>Rio Branco - Porto Alegre – RS</w:t>
                            <w:br/>
                            <w:t>Tel.:</w:t>
                          </w:r>
                          <w:r>
                            <w:rPr>
                              <w:rFonts w:eastAsia="Times New Roman"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>0800-541-1100                          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85.7pt;mso-wrap-distance-left:9.05pt;mso-wrap-distance-right:9.05pt;mso-wrap-distance-top:0pt;mso-wrap-distance-bottom:0pt;margin-top:29.05pt;mso-position-vertical-relative:text;margin-left:-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  <w:sz w:val="20"/>
                        <w:szCs w:val="20"/>
                      </w:rPr>
                      <w:t>Unidade Central/IPA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Cel. Joaquim Pedro Salgado, 80</w:t>
                      <w:br/>
                      <w:t>Rio Branco - Porto Alegre – RS</w:t>
                      <w:br/>
                      <w:t>Tel.:</w:t>
                    </w:r>
                    <w:r>
                      <w:rPr>
                        <w:rFonts w:eastAsia="Times New Roman" w:cs="Helvetica" w:ascii="Helvetica" w:hAnsi="Helvetica"/>
                        <w:bCs/>
                        <w:color w:val="272525"/>
                        <w:sz w:val="19"/>
                        <w:szCs w:val="19"/>
                        <w:lang w:eastAsia="pt-BR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>0800-541-1100                          (51) 3316-1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708"/>
      </w:tabs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2923540</wp:posOffset>
              </wp:positionH>
              <wp:positionV relativeFrom="paragraph">
                <wp:posOffset>75565</wp:posOffset>
              </wp:positionV>
              <wp:extent cx="1712595" cy="142621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2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  <w:sz w:val="20"/>
                              <w:szCs w:val="20"/>
                            </w:rPr>
                            <w:t>Unidade Central/Americano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Dr. Lauro de Oliveira, 71</w:t>
                            <w:br/>
                            <w:t>Rio Branco - Porto Alegre - RS</w:t>
                            <w:br/>
                            <w:t>Tel.:</w:t>
                          </w:r>
                          <w:r>
                            <w:rPr>
                              <w:rFonts w:eastAsia="Times New Roman"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0800-541-1100                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12.3pt;mso-wrap-distance-left:9.05pt;mso-wrap-distance-right:9.05pt;mso-wrap-distance-top:0pt;mso-wrap-distance-bottom:0pt;margin-top:5.95pt;mso-position-vertical-relative:text;margin-left:23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  <w:sz w:val="20"/>
                        <w:szCs w:val="20"/>
                      </w:rPr>
                      <w:t>Unidade Central/Americano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Dr. Lauro de Oliveira, 71</w:t>
                      <w:br/>
                      <w:t>Rio Branco - Porto Alegre - RS</w:t>
                      <w:br/>
                      <w:t>Tel.:</w:t>
                    </w:r>
                    <w:r>
                      <w:rPr>
                        <w:rFonts w:eastAsia="Times New Roman" w:cs="Helvetica" w:ascii="Helvetica" w:hAnsi="Helvetica"/>
                        <w:bCs/>
                        <w:color w:val="272525"/>
                        <w:sz w:val="19"/>
                        <w:szCs w:val="19"/>
                        <w:lang w:eastAsia="pt-BR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 xml:space="preserve">0800-541-1100                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(51) 3316-1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5153025</wp:posOffset>
              </wp:positionH>
              <wp:positionV relativeFrom="paragraph">
                <wp:posOffset>76200</wp:posOffset>
              </wp:positionV>
              <wp:extent cx="1864995" cy="92392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  <w:sz w:val="20"/>
                              <w:szCs w:val="19"/>
                            </w:rPr>
                            <w:t xml:space="preserve">Unidade DC Navegantes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Frederico Mentz, 1606    Navegantes – Porto Alegre – RS        Tel.: 0800 – 541 – 1100</w:t>
                            <w:br/>
                            <w:t>(51) 3362-55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72.75pt;mso-wrap-distance-left:9.05pt;mso-wrap-distance-right:9.05pt;mso-wrap-distance-top:0pt;mso-wrap-distance-bottom:0pt;margin-top:6pt;mso-position-vertical-relative:text;margin-left:40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  <w:sz w:val="20"/>
                        <w:szCs w:val="19"/>
                      </w:rPr>
                      <w:t xml:space="preserve">Unidade DC Navegantes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Frederico Mentz, 1606    Navegantes – Porto Alegre – RS        Tel.: 0800 – 541 – 1100</w:t>
                      <w:br/>
                      <w:t>(51) 3362-553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2" stroked="t" o:allowincell="f" style="position:absolut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539115</wp:posOffset>
          </wp:positionH>
          <wp:positionV relativeFrom="paragraph">
            <wp:posOffset>5080</wp:posOffset>
          </wp:positionV>
          <wp:extent cx="1962150" cy="50038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" cy="5422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ostels.com/pt" TargetMode="External"/><Relationship Id="rId3" Type="http://schemas.openxmlformats.org/officeDocument/2006/relationships/hyperlink" Target="http://www.hotelsantos.pt/" TargetMode="External"/><Relationship Id="rId4" Type="http://schemas.openxmlformats.org/officeDocument/2006/relationships/hyperlink" Target="http://www.pensao-alianc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4:00Z</dcterms:created>
  <dc:creator>Ricardo Aveline - Prof. Centro Universitário Metodista IPA</dc:creator>
  <dc:description/>
  <cp:keywords/>
  <dc:language>en-US</dc:language>
  <cp:lastModifiedBy>Marcia Jung - Assessoria Executiva</cp:lastModifiedBy>
  <dcterms:modified xsi:type="dcterms:W3CDTF">2019-07-25T16:46:00Z</dcterms:modified>
  <cp:revision>4</cp:revision>
  <dc:subject/>
  <dc:title/>
</cp:coreProperties>
</file>